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3"/>
        <w:gridCol w:w="2169"/>
        <w:gridCol w:w="2644"/>
        <w:gridCol w:w="369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Nombre del personal que llevará a cabo la colec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Car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(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Escolarid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(3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Correo electrón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(4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Activida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/>
                <w:b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b/>
                <w:color w:val="FFFFFF"/>
                <w:kern w:val="0"/>
                <w:sz w:val="24"/>
                <w:szCs w:val="24"/>
                <w:lang w:val="es-ES_tradnl" w:eastAsia="es-ES" w:bidi="ar-SA"/>
              </w:rPr>
              <w:t>(5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ＭＳ 明朝" w:cs="Calibri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structivo de llen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bre del que llevará a cabo la colect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rgo dentro del Instituto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ar la escolaridad de la persona que realizará la colect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locar el correo electrónico dónde se le podrá contactar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ar de manera concisa las actividades a realizar en el proceso de colecta.</w:t>
      </w:r>
      <w:bookmarkStart w:id="0" w:name="_Hlk43466738"/>
      <w:bookmarkEnd w:id="0"/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620000</wp:posOffset>
          </wp:positionH>
          <wp:positionV relativeFrom="paragraph">
            <wp:posOffset>-238760</wp:posOffset>
          </wp:positionV>
          <wp:extent cx="672465" cy="687070"/>
          <wp:effectExtent l="0" t="0" r="0" b="0"/>
          <wp:wrapTight wrapText="bothSides">
            <wp:wrapPolygon edited="0">
              <wp:start x="7295" y="0"/>
              <wp:lineTo x="4850" y="2970"/>
              <wp:lineTo x="4233" y="5961"/>
              <wp:lineTo x="5446" y="9535"/>
              <wp:lineTo x="-20" y="14332"/>
              <wp:lineTo x="-20" y="19712"/>
              <wp:lineTo x="9741" y="20916"/>
              <wp:lineTo x="20757" y="20916"/>
              <wp:lineTo x="20757" y="18527"/>
              <wp:lineTo x="14015" y="9535"/>
              <wp:lineTo x="16461" y="7747"/>
              <wp:lineTo x="15865" y="4155"/>
              <wp:lineTo x="12187" y="0"/>
              <wp:lineTo x="7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F81B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es-ES_tradnl" w:eastAsia="es-ES" w:bidi="ar-SA"/>
    </w:rPr>
  </w:style>
  <w:style w:type="character" w:styleId="WW8Num1z0">
    <w:name w:val="WW8Num1z0"/>
    <w:qFormat/>
    <w:rPr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Instituto de Ec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0:00Z</dcterms:created>
  <dc:creator>Graciela  Garcia</dc:creator>
  <dc:description/>
  <dc:language>en-US</dc:language>
  <cp:lastModifiedBy>María de Jesus Monroy Flores</cp:lastModifiedBy>
  <dcterms:modified xsi:type="dcterms:W3CDTF">2020-06-20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