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78"/>
        <w:gridCol w:w="2807"/>
        <w:gridCol w:w="3208"/>
        <w:gridCol w:w="330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Nombre Comú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Nombre científi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(2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Descripció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(3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Sitio de colec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(4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Cantid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6"/>
                <w:szCs w:val="26"/>
                <w:lang w:val="es-ES_tradnl" w:eastAsia="es-ES" w:bidi="ar-SA"/>
              </w:rPr>
              <w:t>(5)</w:t>
            </w:r>
          </w:p>
        </w:tc>
      </w:tr>
      <w:tr>
        <w:trPr>
          <w:trHeight w:val="4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i/>
                <w:i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i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i/>
                <w:i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i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i/>
                <w:i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i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i/>
                <w:i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i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bookmarkStart w:id="0" w:name="_Hlk43466738"/>
      <w:r>
        <w:rPr>
          <w:rFonts w:cs="Calibri" w:ascii="Calibri" w:hAnsi="Calibri"/>
          <w:b/>
          <w:bCs/>
          <w:sz w:val="26"/>
          <w:szCs w:val="26"/>
        </w:rPr>
        <w:t>Instructivo de llen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car el nombre de la (s) especie (s) animal (es)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car el nombre científico de la (s) especie (s) animal (es) por el que se deriva la solicitud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eve descripción de la especie (s) animal (es)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car el sitio de la colecta, la cual deberé incluir las coordinadas de la regió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pecificar claramente la recolecta a realizar especificando la unidad de medid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</w:rPr>
      </w:pPr>
      <w:bookmarkStart w:id="1" w:name="_Hlk43466738"/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834630</wp:posOffset>
          </wp:positionH>
          <wp:positionV relativeFrom="paragraph">
            <wp:posOffset>-249555</wp:posOffset>
          </wp:positionV>
          <wp:extent cx="672465" cy="687070"/>
          <wp:effectExtent l="0" t="0" r="0" b="0"/>
          <wp:wrapTight wrapText="bothSides">
            <wp:wrapPolygon edited="0">
              <wp:start x="7295" y="0"/>
              <wp:lineTo x="4850" y="2970"/>
              <wp:lineTo x="4233" y="5961"/>
              <wp:lineTo x="5446" y="9535"/>
              <wp:lineTo x="-20" y="14332"/>
              <wp:lineTo x="-20" y="19712"/>
              <wp:lineTo x="9741" y="20916"/>
              <wp:lineTo x="20757" y="20916"/>
              <wp:lineTo x="20757" y="18527"/>
              <wp:lineTo x="14015" y="9535"/>
              <wp:lineTo x="16461" y="7747"/>
              <wp:lineTo x="15865" y="4155"/>
              <wp:lineTo x="12187" y="0"/>
              <wp:lineTo x="72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F81B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/>
      <w:color w:val="auto"/>
      <w:kern w:val="0"/>
      <w:sz w:val="24"/>
      <w:szCs w:val="24"/>
      <w:lang w:val="es-ES_tradnl" w:eastAsia="es-ES" w:bidi="ar-SA"/>
    </w:rPr>
  </w:style>
  <w:style w:type="character" w:styleId="WW8Num1z0">
    <w:name w:val="WW8Num1z0"/>
    <w:qFormat/>
    <w:rPr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Instituto de Ecolo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09:00Z</dcterms:created>
  <dc:creator>Graciela  Garcia</dc:creator>
  <dc:description/>
  <dc:language>en-US</dc:language>
  <cp:lastModifiedBy>María de Jesus Monroy Flores</cp:lastModifiedBy>
  <dcterms:modified xsi:type="dcterms:W3CDTF">2020-06-20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