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401"/>
        <w:gridCol w:w="1806"/>
        <w:gridCol w:w="2207"/>
      </w:tblGrid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lio: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académico: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cio no conforme detectado: </w:t>
            </w:r>
            <w:r>
              <w:rPr>
                <w:color w:val="808080"/>
              </w:rPr>
              <w:t>(Describa brevemente el servicio no conforme / No conformidad detecta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quisito que afect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nálisis y evaluación del impacto: </w:t>
            </w:r>
            <w:r>
              <w:rPr>
                <w:color w:val="808080"/>
              </w:rPr>
              <w:t>(Describa brevemente el efecto que el servicio no conforme tendrá sobre el resultado esperado).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leccione con una X si requiere una acción correctiva: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ión correctiv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cció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puesta de solución: </w:t>
            </w:r>
            <w:r>
              <w:rPr>
                <w:color w:val="808080"/>
              </w:rPr>
              <w:t>(Seleccione con una X el tratamiento del servicio no conforme, el cual debe ser en proporción al impacto antes descri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rrección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paración 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tención 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spensión 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petición 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formar al usuario/cliente 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btención de autorización bajo concesión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a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D9D9D9"/>
              </w:rPr>
            </w:pPr>
            <w:r>
              <w:rPr>
                <w:color w:val="808080"/>
              </w:rPr>
              <w:t>Nombre, firma y cargo del personal que autoriza la propuesta de solu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63"/>
        <w:gridCol w:w="2389"/>
        <w:gridCol w:w="1416"/>
        <w:gridCol w:w="8"/>
      </w:tblGrid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es específ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compromis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1276"/>
        <w:gridCol w:w="1320"/>
      </w:tblGrid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imiento a la propuesta de solució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 que realiza el seguimi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es y aju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clusiones sobre la eficacia de la solución implementada: </w:t>
            </w:r>
            <w:r>
              <w:rPr>
                <w:color w:val="808080"/>
              </w:rPr>
              <w:t>(Describa brevemente si se obtuvo la conformidad del servici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920"/>
      <w:gridCol w:w="2657"/>
      <w:gridCol w:w="2235"/>
      <w:gridCol w:w="189"/>
      <w:gridCol w:w="1570"/>
      <w:gridCol w:w="211"/>
    </w:tblGrid>
    <w:tr>
      <w:trPr/>
      <w:tc>
        <w:tcPr>
          <w:tcW w:w="13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040" cy="721995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1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735" cy="691515"/>
                <wp:effectExtent l="0" t="0" r="0" b="0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sz w:val="28"/>
              <w:szCs w:val="28"/>
            </w:rPr>
            <w:t>SERVICIO NO CONFORME</w:t>
          </w:r>
        </w:p>
      </w:tc>
      <w:tc>
        <w:tcPr>
          <w:tcW w:w="15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721360"/>
                <wp:effectExtent l="0" t="0" r="0" b="0"/>
                <wp:docPr id="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2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sz w:val="16"/>
              <w:szCs w:val="16"/>
              <w:lang w:val="en-US"/>
            </w:rPr>
            <w:t>FCSN-SGC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20/01/2025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 1</w:t>
          </w:r>
        </w:p>
      </w:tc>
      <w:tc>
        <w:tcPr>
          <w:tcW w:w="1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s-ES"/>
            </w:rPr>
            <w:t xml:space="preserve">Pá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  <w:lang w:val="es-ES"/>
            </w:rPr>
            <w:t xml:space="preserve"> de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5:00Z</dcterms:created>
  <dc:creator>Ana C Espinosa</dc:creator>
  <dc:description/>
  <cp:keywords/>
  <dc:language>en-US</dc:language>
  <cp:lastModifiedBy>NAYELI RAMIREZ SALINAS</cp:lastModifiedBy>
  <dcterms:modified xsi:type="dcterms:W3CDTF">2025-01-23T00:00:00Z</dcterms:modified>
  <cp:revision>3</cp:revision>
  <dc:subject/>
  <dc:title/>
</cp:coreProperties>
</file>