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jetivo: Revisar el estado que guarda el SGC, con la finalidad de asegurar su conveniencia, adecuación y eficacia continua.</w:t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07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ón #: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ido de la Revisión por la Direcció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de las acciones de las revisiones por la Dirección Previa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s en las cuestiones externas e internas que sean pertinentes al Sistema de Gestión de Calidad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sobre el desempeño y la eficacia del Sistema de Gestión de Calidad relativas a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atisfacción del cliente y la retroalimentación de las partes interesadas pertinentes.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imiento y revisión de la información sobre los requisitos pertinentes de las partes interesadas.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en que se han logrado los objetivos de calidad.</w:t>
            </w:r>
          </w:p>
          <w:p>
            <w:pPr>
              <w:pStyle w:val="Prrafodelista"/>
              <w:spacing w:lineRule="auto" w:line="240" w:before="0" w:after="0"/>
              <w:ind w:left="117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117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desempeño de los procesos y conformidad del product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onformidades y acciones correctivas.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s de seguimiento y medició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s de auditorí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mpeño de los proveedores extern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cuación de los recurso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icacia de las acciones tomadas para abordar riesgos y oportunidade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rtunidades de mejo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473"/>
        <w:gridCol w:w="3473"/>
      </w:tblGrid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portunidades de Mej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Necesidades de cambio en el Sistema de Gestión de Calidad </w:t>
            </w:r>
            <w:r>
              <w:rPr>
                <w:color w:val="808080"/>
              </w:rPr>
              <w:t>(Indicando el propósito de los cambios y sus consecuencias potenciales para mantener la integridad del SGC, si se requieren recursos, la asignación o reasignación de autoridad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cesidades de Recurs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uerdos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om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 (s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compromis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imiento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84"/>
      <w:gridCol w:w="3402"/>
      <w:gridCol w:w="2977"/>
      <w:gridCol w:w="284"/>
      <w:gridCol w:w="2693"/>
    </w:tblGrid>
    <w:tr>
      <w:trPr/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2199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7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725" cy="6102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EVISIÓN POR LA DIRECCIÓN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5" w:leader="none"/>
              <w:tab w:val="right" w:pos="2598" w:leader="none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/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755015" cy="71945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RD-SGC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19/08/2022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 1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s-ES"/>
            </w:rPr>
            <w:t xml:space="preserve">Pá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4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  <w:lang w:val="es-ES"/>
            </w:rPr>
            <w:t xml:space="preserve"> de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4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56:00Z</dcterms:created>
  <dc:creator>Ana C Espinosa</dc:creator>
  <dc:description/>
  <cp:keywords/>
  <dc:language>en-US</dc:language>
  <cp:lastModifiedBy>NAYELI RAMIREZ SALINAS</cp:lastModifiedBy>
  <cp:lastPrinted>2020-01-27T14:25:00Z</cp:lastPrinted>
  <dcterms:modified xsi:type="dcterms:W3CDTF">2022-09-30T18:56:00Z</dcterms:modified>
  <cp:revision>2</cp:revision>
  <dc:subject/>
  <dc:title/>
</cp:coreProperties>
</file>