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425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reunión: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onvocante: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spacing w:before="0" w:after="160"/>
        <w:ind w:right="-50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9" w:leader="none"/>
      </w:tabs>
      <w:ind w:left="-567" w:right="481" w:hanging="0"/>
      <w:rPr>
        <w:rFonts w:cs="Segoe UI"/>
        <w:color w:val="24292E"/>
        <w:sz w:val="16"/>
        <w:szCs w:val="16"/>
        <w:shd w:fill="FFFFFF" w:val="clear"/>
      </w:rPr>
    </w:pPr>
    <w:r>
      <w:rPr>
        <w:rFonts w:cs="Segoe UI"/>
        <w:color w:val="24292E"/>
        <w:sz w:val="16"/>
        <w:szCs w:val="16"/>
        <w:shd w:fill="FFFFFF" w:val="clear"/>
      </w:rPr>
      <w:t>AVISO DE PRIVACIDAD: La información proporcionada en este documento será resguardada en cumplimiento con la Ley de Protección de Datos Personales en Posesión de Particulares, y bajo el protocolo de protección de datos personales del Instituto de Ecología. Con la firma de esta hoja de asistencia, autorizo a que se grabe y tomen fotografías que podrán ser utilizadas únicamente para los fines de investigación y/o del servicio y que se detallan en el aviso de privacidad que se puede consultar en: https://www.ecologia.unam.mx/web2/index.php/component/sppagebuilder/?view=page&amp;amp;id=72</w:t>
    </w:r>
  </w:p>
  <w:p>
    <w:pPr>
      <w:pStyle w:val="Footer"/>
      <w:rPr>
        <w:rFonts w:cs="Segoe UI"/>
        <w:color w:val="24292E"/>
        <w:sz w:val="16"/>
        <w:szCs w:val="16"/>
        <w:shd w:fill="FFFFFF" w:val="clear"/>
      </w:rPr>
    </w:pPr>
    <w:r>
      <w:rPr>
        <w:rFonts w:cs="Segoe UI"/>
        <w:color w:val="24292E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850"/>
      <w:gridCol w:w="3119"/>
      <w:gridCol w:w="2126"/>
      <w:gridCol w:w="1559"/>
      <w:gridCol w:w="3261"/>
    </w:tblGrid>
    <w:tr>
      <w:trPr/>
      <w:tc>
        <w:tcPr>
          <w:tcW w:w="396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ISTRO DE ASISTENCIA</w:t>
          </w:r>
        </w:p>
      </w:tc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695" cy="75184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RA-SGC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  30/09/202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s-ES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  <w:lang w:val="es-ES"/>
            </w:rPr>
            <w:t xml:space="preserve"> de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6:00Z</dcterms:created>
  <dc:creator>Ana C Espinosa</dc:creator>
  <dc:description/>
  <cp:keywords/>
  <dc:language>en-US</dc:language>
  <cp:lastModifiedBy>NAYELI RAMIREZ SALINAS</cp:lastModifiedBy>
  <cp:lastPrinted>2019-02-12T13:49:00Z</cp:lastPrinted>
  <dcterms:modified xsi:type="dcterms:W3CDTF">2022-09-30T18:56:00Z</dcterms:modified>
  <cp:revision>2</cp:revision>
  <dc:subject/>
  <dc:title/>
</cp:coreProperties>
</file>