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0"/>
        <w:gridCol w:w="7513"/>
      </w:tblGrid>
      <w:tr>
        <w:trPr>
          <w:trHeight w:val="236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lang w:val="es-MX"/>
              </w:rPr>
              <w:t>Nombre: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u w:val="single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lang w:val="es-MX"/>
              </w:rPr>
              <w:t>Fecha del cuestionari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u w:val="single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Agradecemos su respuesta al cuestionario, el cual nos proporcionará información para mejorar la gestión de los proyectos para la prestación de servicios en materia de sostenibilidad.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Instrucciones: Lea cuidadosamente cada una de las preguntas y marque la casilla de la respuesta que más se acerque a su percepción.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r favor califique su nivel de satisfacción de acuerdo con las siguientes afirmaciones: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talmente de acuerdo</w:t>
      </w:r>
      <w:r>
        <w:rPr>
          <w:rFonts w:cs="Calibri Light" w:ascii="Calibri Light" w:hAnsi="Calibri Light"/>
          <w:b/>
        </w:rPr>
        <w:t>=3</w:t>
      </w:r>
      <w:r>
        <w:rPr>
          <w:rFonts w:cs="Calibri Light" w:ascii="Calibri Light" w:hAnsi="Calibri Light"/>
        </w:rPr>
        <w:t xml:space="preserve">   Parcialmente de acuerdo=</w:t>
      </w:r>
      <w:r>
        <w:rPr>
          <w:rFonts w:cs="Calibri Light" w:ascii="Calibri Light" w:hAnsi="Calibri Light"/>
          <w:b/>
        </w:rPr>
        <w:t xml:space="preserve">2 </w:t>
      </w:r>
      <w:r>
        <w:rPr>
          <w:rFonts w:cs="Calibri Light" w:ascii="Calibri Light" w:hAnsi="Calibri Light"/>
        </w:rPr>
        <w:t>Totalmente en desacuerdo=</w:t>
      </w:r>
      <w:r>
        <w:rPr>
          <w:rFonts w:cs="Calibri Light" w:ascii="Calibri Light" w:hAnsi="Calibri Light"/>
          <w:b/>
        </w:rPr>
        <w:t>1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ñale </w:t>
      </w:r>
      <w:r>
        <w:rPr>
          <w:rFonts w:cs="Calibri Light" w:ascii="Calibri Light" w:hAnsi="Calibri Light"/>
          <w:b/>
        </w:rPr>
        <w:t>“NA”</w:t>
      </w:r>
      <w:r>
        <w:rPr>
          <w:rFonts w:cs="Calibri Light" w:ascii="Calibri Light" w:hAnsi="Calibri Light"/>
        </w:rPr>
        <w:t xml:space="preserve"> si no tiene información suficiente para evaluar la pregunta realizada.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43"/>
        <w:gridCol w:w="481"/>
        <w:gridCol w:w="411"/>
        <w:gridCol w:w="411"/>
        <w:gridCol w:w="4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egun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Considera que fue fácil ubicar la oferta de servicios del LANCIS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E</w:t>
            </w:r>
            <w:r>
              <w:rPr>
                <w:rFonts w:cs="Calibri Light" w:ascii="Calibri Light" w:hAnsi="Calibri Light"/>
                <w:sz w:val="20"/>
                <w:szCs w:val="20"/>
              </w:rPr>
              <w:t>l tiempo para atender su solicitud de servicio por parte del personal académico del LANCIS, ¿fue oportun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 tiempo de integración del proyecto para realizar el servicio, ¿fue adecuad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 información proporcionada por el personal académico del LANCIS, ¿Cumplió con las necesidades especificadas en su solicitud de servici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El personal académico responsable del proyecto resolvió sus dudas respecto al desarrollo del proyect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El personal académico responsable del proyecto presentó información oportuna de los avances del proyect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El tiempo de respuesta para la entrega de los productos comprometidos del proyecto fue oportun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El personal académico del LANCIS le dio un trato amable y cordial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¿Recomendaría la gestión de proyectos para la prestación de servicios del LANCIS a otras instituciones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entarios adicionales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2240" w:h="15840"/>
      <w:pgMar w:left="993" w:right="1440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920"/>
      <w:gridCol w:w="2657"/>
      <w:gridCol w:w="2235"/>
      <w:gridCol w:w="189"/>
      <w:gridCol w:w="1570"/>
      <w:gridCol w:w="211"/>
    </w:tblGrid>
    <w:tr>
      <w:trPr/>
      <w:tc>
        <w:tcPr>
          <w:tcW w:w="13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MX" w:eastAsia="en-US"/>
            </w:rPr>
            <w:drawing>
              <wp:inline distT="0" distB="0" distL="0" distR="0">
                <wp:extent cx="701040" cy="721995"/>
                <wp:effectExtent l="0" t="0" r="0" b="0"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1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89735" cy="691515"/>
                <wp:effectExtent l="0" t="0" r="0" b="0"/>
                <wp:docPr id="2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  <w:t>CUESTIONARIO DE SATISFACCIÓN DE LOS SOLICITANTES</w:t>
          </w:r>
        </w:p>
      </w:tc>
      <w:tc>
        <w:tcPr>
          <w:tcW w:w="15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s-MX" w:eastAsia="en-US"/>
            </w:rPr>
            <w:drawing>
              <wp:inline distT="0" distB="0" distL="0" distR="0">
                <wp:extent cx="751840" cy="72136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/>
      <w:tc>
        <w:tcPr>
          <w:tcW w:w="2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FCSS-SGC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echa: 28/09/202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Versión 3</w:t>
          </w:r>
        </w:p>
      </w:tc>
      <w:tc>
        <w:tcPr>
          <w:tcW w:w="1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8:00Z</dcterms:created>
  <dc:creator>Ana C Espinosa</dc:creator>
  <dc:description/>
  <cp:keywords/>
  <dc:language>en-US</dc:language>
  <cp:lastModifiedBy>María de Jesús Monroy Flores</cp:lastModifiedBy>
  <cp:lastPrinted>2021-10-14T14:19:00Z</cp:lastPrinted>
  <dcterms:modified xsi:type="dcterms:W3CDTF">2023-10-10T18:43:00Z</dcterms:modified>
  <cp:revision>8</cp:revision>
  <dc:subject/>
  <dc:title/>
</cp:coreProperties>
</file>