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4"/>
        <w:gridCol w:w="6418"/>
      </w:tblGrid>
      <w:tr>
        <w:trPr>
          <w:trHeight w:val="358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mbre del Solicitante:</w:t>
            </w:r>
          </w:p>
        </w:tc>
        <w:tc>
          <w:tcPr>
            <w:tcW w:w="6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olio asignado:</w:t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 de la evaluación: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da a los siguientes criterios de pertinencia para determinar la pertinencia de la solicitud de servicio que permita el planteamiento del proyecto y que se defina si puede ser atendido por el LANCI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1. ¿La información recibida sobre la solicitud de servicio se encuentra debidamente planteada y permite el análisis de aplicabilidad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"/>
        <w:gridCol w:w="1863"/>
        <w:gridCol w:w="498"/>
        <w:gridCol w:w="548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51" w:hRule="atLeast"/>
        </w:trPr>
        <w:tc>
          <w:tcPr>
            <w:tcW w:w="92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 caso de responder no explique qué información adicional requiere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2. ¿El posible desarrollo del proyecto para la prestación del servicio contribuye a la misión de LANCIS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"/>
        <w:gridCol w:w="1863"/>
        <w:gridCol w:w="498"/>
        <w:gridCol w:w="548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3. ¿Puede constituirse una solución a un problema de sostenibilidad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"/>
        <w:gridCol w:w="1863"/>
        <w:gridCol w:w="498"/>
        <w:gridCol w:w="548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4. ¿Se asocia al menos con uno de los ejes temáticos de investigación de LANCIS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"/>
        <w:gridCol w:w="1863"/>
        <w:gridCol w:w="498"/>
        <w:gridCol w:w="548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5. ¿El LANCIS cuanta con las capacidades y habilidades técnicas requeridas para el desarrollo del proyecto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"/>
        <w:gridCol w:w="1863"/>
        <w:gridCol w:w="498"/>
        <w:gridCol w:w="548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aso de responder </w:t>
      </w:r>
      <w:r>
        <w:rPr>
          <w:b/>
          <w:bCs/>
          <w:sz w:val="22"/>
          <w:szCs w:val="22"/>
          <w:lang w:val="es-ES"/>
        </w:rPr>
        <w:t>No</w:t>
      </w:r>
      <w:r>
        <w:rPr>
          <w:sz w:val="22"/>
          <w:szCs w:val="22"/>
          <w:lang w:val="es-ES"/>
        </w:rPr>
        <w:t>, enliste las capacidades adicionales requeridas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20"/>
        <w:gridCol w:w="3220"/>
        <w:gridCol w:w="2886"/>
      </w:tblGrid>
      <w:tr>
        <w:trPr>
          <w:trHeight w:val="314" w:hRule="atLeast"/>
        </w:trPr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dad o habilidad requerid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ión educativa con quién se puede colaborar (UNAM u otra institución de educación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ede ser cubierta por un Bec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esponda sí o no)</w:t>
            </w:r>
          </w:p>
        </w:tc>
      </w:tr>
      <w:tr>
        <w:trPr>
          <w:trHeight w:val="31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. ¿Para el desarrollo del proyecto se requiere del uso de infraestructura disponible en LANCIS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3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2"/>
      </w:tblGrid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fiteatro de decisione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percómput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boratorio analític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  )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rFonts w:cs="Calibri"/>
          <w:i/>
          <w:iCs/>
          <w:sz w:val="22"/>
          <w:szCs w:val="22"/>
          <w:lang w:val="es-ES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 xml:space="preserve">Especifique qué equipo analítico utilizará___________________________________________________ </w:t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  <w:t>Nota: Deberá verificar el estado de mantenimiento, verificación y/o calibración de los equipos analíticos incluso en el caso de capacitación o talleres con fines demostrativos, además de verificar su disponibilidad.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sz w:val="22"/>
          <w:szCs w:val="22"/>
          <w:lang w:val="es-ES"/>
        </w:rPr>
        <w:t>7. ¿El proyecto requerirá de la contratación de servicios profesionales, técnicos y/o especializados o de infraestructura adicionales para ser aceptado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2"/>
      </w:tblGrid>
      <w:tr>
        <w:trPr>
          <w:trHeight w:val="3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Servicio de laboratorio analítico acreditad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nta de espacio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Grupos y/o empresas especializada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vicios Profesionale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(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8. Describa brevemente los riesgos y oportunidades y su impacto asociado a la aceptación y desarrollo del proyect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06"/>
        <w:gridCol w:w="3119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ción de riesgo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c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cesita aplicar la metodología de Evaluación de Riesg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I/NO y por qué)</w:t>
            </w:r>
          </w:p>
        </w:tc>
      </w:tr>
      <w:tr>
        <w:trPr>
          <w:trHeight w:val="4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7F7F7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ortuni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cto</w:t>
            </w:r>
          </w:p>
        </w:tc>
      </w:tr>
      <w:tr>
        <w:trPr>
          <w:trHeight w:val="4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7F7F7F"/>
                <w:sz w:val="22"/>
                <w:szCs w:val="22"/>
              </w:rPr>
              <w:t>Ej. Oportunidad de concretar colaboración de investigación con el solicitant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  <w:t>Ampliar los actores con lo que se vincula el LANCIS.</w:t>
            </w:r>
          </w:p>
          <w:p>
            <w:pPr>
              <w:pStyle w:val="Normal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  <w:t>Fortalecer las líneas de investigación.</w:t>
            </w:r>
          </w:p>
        </w:tc>
      </w:tr>
      <w:tr>
        <w:trPr>
          <w:trHeight w:val="4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  <w:t>Ej. Oportunidad de concretar un catálogo de capacitación para esa entida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i/>
                <w:iCs/>
                <w:color w:val="7F7F7F"/>
                <w:sz w:val="22"/>
                <w:szCs w:val="22"/>
              </w:rPr>
              <w:t>Ampliar la cantidad de servicios de capacit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9. Aspectos o comentarios adicionales sobre la pertinencia de la aceptación del servicio y la determinación del proyecto a través del cual se realizarán los productos comprometidos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51" w:hRule="atLeast"/>
        </w:trPr>
        <w:tc>
          <w:tcPr>
            <w:tcW w:w="9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9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9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813" w:hRule="atLeast"/>
        </w:trPr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s-ES"/>
              </w:rPr>
            </w:pPr>
            <w:r>
              <w:rPr>
                <w:color w:val="7F7F7F"/>
                <w:sz w:val="22"/>
                <w:szCs w:val="22"/>
                <w:lang w:val="es-ES"/>
              </w:rPr>
              <w:t>(Nombre y firma del evaluador)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s-ES"/>
              </w:rPr>
            </w:pPr>
            <w:r>
              <w:rPr>
                <w:color w:val="7F7F7F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5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1"/>
      <w:gridCol w:w="2444"/>
      <w:gridCol w:w="2551"/>
      <w:gridCol w:w="709"/>
      <w:gridCol w:w="1701"/>
    </w:tblGrid>
    <w:tr>
      <w:trPr/>
      <w:tc>
        <w:tcPr>
          <w:tcW w:w="237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4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RITERIOS DE PERTINENCIA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015" cy="71945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sz w:val="16"/>
              <w:szCs w:val="16"/>
            </w:rPr>
            <w:t>FCP-SGC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28/09/2023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s-ES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09:00Z</dcterms:created>
  <dc:creator>Ana C Espinosa</dc:creator>
  <dc:description/>
  <cp:keywords/>
  <dc:language>en-US</dc:language>
  <cp:lastModifiedBy>NAYELI RAMIREZ SALINAS</cp:lastModifiedBy>
  <cp:lastPrinted>2021-11-16T18:45:00Z</cp:lastPrinted>
  <dcterms:modified xsi:type="dcterms:W3CDTF">2024-10-22T00:09:00Z</dcterms:modified>
  <cp:revision>2</cp:revision>
  <dc:subject/>
  <dc:title/>
</cp:coreProperties>
</file>