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l presente, solicito el reembolso por la cantidad de $586.50 (Quinientos ochenta y seis pesos 50/100 M.N.), por concepto de la compra de un boleto de avión que utilicé para asistir al XXI congreso sobre cactáceas que se llevó a cabo en el estado de Puebla, México, del 1º al 15 de enero del 2008 (se anexa la documentación correspondiente a la comisió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highlight w:val="yellow"/>
          <w:effect w:val="blinkBackground"/>
        </w:rPr>
        <w:t>A esta solicitud, deberá adjuntar informe de actividades y pases de abordar. En caso de haber sido pagado con tarjeta de crédito, adjuntar fotocopia del estado de cuenta. No imprimir este tex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</w:r>
    </w:p>
    <w:p>
      <w:pPr>
        <w:pStyle w:val="Normal"/>
        <w:ind w:firstLine="567"/>
        <w:rPr/>
      </w:pPr>
      <w:bookmarkStart w:id="7" w:name="_Hlk527531404"/>
      <w:bookmarkEnd w:id="7"/>
      <w:r>
        <w:rPr>
          <w:rFonts w:cs="Arial" w:ascii="Arial" w:hAnsi="Arial"/>
          <w:sz w:val="22"/>
          <w:szCs w:val="22"/>
        </w:rPr>
        <w:t>Adicional a lo anterior, le pido afectar el presupuesto operativo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27531404"/>
      <w:bookmarkStart w:id="9" w:name="_Hlk527531404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53"/>
        <w:gridCol w:w="4137"/>
      </w:tblGrid>
      <w:tr>
        <w:trPr>
          <w:trHeight w:val="948" w:hRule="atLeast"/>
        </w:trPr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ósi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24.5pt" filled="f" o:ole="">
          <v:imagedata r:id="rId2" o:title=""/>
        </v:shape>
        <o:OLEObject Type="Embed" ProgID="" ShapeID="ole_rId1" DrawAspect="Content" ObjectID="_11016017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0" w:name="_Hlk527532279"/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2:00Z</dcterms:created>
  <dc:creator>Virgilio</dc:creator>
  <dc:description/>
  <cp:keywords/>
  <dc:language>en-US</dc:language>
  <cp:lastModifiedBy>VERONICA ANDRADE CRUZ</cp:lastModifiedBy>
  <cp:lastPrinted>2007-03-21T12:13:00Z</cp:lastPrinted>
  <dcterms:modified xsi:type="dcterms:W3CDTF">2021-11-10T03:52:00Z</dcterms:modified>
  <cp:revision>2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428157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DOCUMENTOS PARA SUBIR A LA PAGINA DEL INSTITUTO</vt:lpwstr>
  </property>
  <property fmtid="{D5CDD505-2E9C-101B-9397-08002B2CF9AE}" pid="6" name="_PreviousAdHocReviewCycleID">
    <vt:r8>-473572109</vt:r8>
  </property>
  <property fmtid="{D5CDD505-2E9C-101B-9397-08002B2CF9AE}" pid="7" name="_ReviewingToolsShownOnce">
    <vt:lpwstr/>
  </property>
</Properties>
</file>